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404"/>
        <w:gridCol w:w="3764"/>
      </w:tblGrid>
      <w:tr>
        <w:trPr>
          <w:trHeight w:val="515" w:hRule="atLeast"/>
        </w:trPr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eastAsia="ru-RU"/>
        </w:rPr>
      </w:pPr>
      <w:r>
        <w:rPr>
          <w:rStyle w:val="Emphasis"/>
          <w:rFonts w:cs="Arial" w:ascii="Arial" w:hAnsi="Arial"/>
          <w:b/>
          <w:i/>
          <w:sz w:val="36"/>
          <w:szCs w:val="36"/>
          <w:u w:val="single"/>
          <w:lang w:eastAsia="ru-RU"/>
        </w:rPr>
        <w:t>Тур по Европе с отдыхом на море в Испании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БЕРЛИН – АМСТЕРДАМ – ПАРИЖ – ЛЛОРЕТ ДЕ МАР (6 ночей) – ЖИРОНА*- НИЦЦА - МОНАКО – ВЕНЕЦИЯ – ПРАГА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Отель Mundial Club 3*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996"/>
        <w:gridCol w:w="2249"/>
        <w:gridCol w:w="2130"/>
        <w:gridCol w:w="198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ая стоимость тур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 29 февраля 20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 15 марта 20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 31 марта 2016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6.-25.06.20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 евр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 евр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 ев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 евро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7.-16.07.20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 евр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евр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 ев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 евро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7.-13.08.20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 евр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 евр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 ев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 евро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8.-20.08.20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 евр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 евр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 ев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 евро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9.- 17.09.20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5 евр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 евр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 ев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 евр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Отель Hotel Ninays 2*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000"/>
        <w:gridCol w:w="2254"/>
        <w:gridCol w:w="2127"/>
        <w:gridCol w:w="1978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ая стоимость тур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 29 февраля 20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 15 марта 20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 31 марта 2016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6.-25.06.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 евр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 евр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 евр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 евр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7.-16.07.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 евр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 евр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9 евр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 евр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7.-13.08.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5 евр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9 евр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 евр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евр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8.-20.08.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 евр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 евр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евр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 евр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9.- 17.09.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 евр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 евр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 евр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 евр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27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СЛОВИЯ ОПЛАТЫ ТУР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идка при раннем бронировании предоставляется при условии оплаты минимум 30% от стоимости ту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ющие 30% оплачиваются за 1 календарный месяц до начала ту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шиеся 40% оплачиваются при предоставлении документов на визу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Программа тура:</w:t>
      </w:r>
    </w:p>
    <w:p>
      <w:pPr>
        <w:pStyle w:val="Normal"/>
        <w:shd w:fill="FFFFFF" w:val="clear"/>
        <w:spacing w:lineRule="atLeast" w:line="270" w:before="120" w:after="120"/>
        <w:ind w:left="142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день</w:t>
      </w:r>
    </w:p>
    <w:p>
      <w:pPr>
        <w:pStyle w:val="Normal"/>
        <w:shd w:fill="FFFFFF" w:val="clear"/>
        <w:spacing w:lineRule="atLeast" w:line="270" w:before="120" w:after="120"/>
        <w:ind w:left="-142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04.00-05.00 — Выезд из Минска (Центральный автовокзал). Транзит по территории РБ (~350 км), прохождение границы РБ и РП. Транзит по Польше (~ 700 км). Ночлег в отеле на территории РП    </w:t>
      </w:r>
    </w:p>
    <w:p>
      <w:pPr>
        <w:pStyle w:val="Normal"/>
        <w:shd w:fill="FFFFFF" w:val="clear"/>
        <w:spacing w:lineRule="atLeast" w:line="270" w:before="120" w:after="120"/>
        <w:ind w:left="-567" w:righ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день</w:t>
      </w:r>
    </w:p>
    <w:p>
      <w:pPr>
        <w:pStyle w:val="Normal"/>
        <w:shd w:fill="FFFFFF" w:val="clear"/>
        <w:spacing w:lineRule="atLeast" w:line="270" w:before="120" w:after="120"/>
        <w:ind w:left="-567" w:right="-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трак. Переезд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л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~ 100 км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зорная экскурсия по городу 1,5 часа: Александр-Плац, Ратуша, квартал Св Николая, Унтер денЛинден, Рейхстаг. Свободное время (не более 2-х часов)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реезд в отель на территории Голландии (~600 км). Ночлег в отеле .</w:t>
      </w:r>
    </w:p>
    <w:p>
      <w:pPr>
        <w:pStyle w:val="Normal"/>
        <w:shd w:fill="FFFFFF" w:val="clear"/>
        <w:spacing w:lineRule="atLeast" w:line="270" w:before="120" w:after="120"/>
        <w:ind w:left="-567" w:righ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день</w:t>
      </w:r>
    </w:p>
    <w:p>
      <w:pPr>
        <w:pStyle w:val="Normal"/>
        <w:shd w:fill="FFFFFF" w:val="clear"/>
        <w:spacing w:lineRule="atLeast" w:line="270" w:before="120" w:after="120"/>
        <w:ind w:left="-567" w:right="-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трак. Переезд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мстерд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~ 100 км). Обзорная экскурсия по городу 2 часа: площадь Дам, Королевский Дворец, цветочный рынок, квартал красных фонарей, фабрика бриллиантов.</w:t>
        <w:br/>
        <w:t>Свободное время (не более 2-х часов). Для желающих прогулка на кораблике по каналам Амстердама с экскурс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5 евро). </w:t>
      </w:r>
    </w:p>
    <w:p>
      <w:pPr>
        <w:pStyle w:val="Normal"/>
        <w:shd w:fill="FFFFFF" w:val="clear"/>
        <w:spacing w:lineRule="atLeast" w:line="270" w:before="120" w:after="120"/>
        <w:ind w:left="-567" w:right="-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езд в Париж (~500 км). Ночлег в отеле в предместье Парижа.</w:t>
      </w:r>
    </w:p>
    <w:p>
      <w:pPr>
        <w:pStyle w:val="Normal"/>
        <w:shd w:fill="FFFFFF" w:val="clear"/>
        <w:spacing w:lineRule="atLeast" w:line="270" w:before="120" w:after="120"/>
        <w:ind w:left="-567" w:right="-992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день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трак. Переезд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и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~10-30 км). Обзорная экскурсия по Парижу 2 часа: Большие Бульвары, Опера, пл. Согласия, остров Сите, Елисейские Поля и др. Свободное время.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желающих посещение музеев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увра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30 евро)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улка на корабликах по Сен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15 евро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ъем на Эйфелеву башню.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шеходная экскурсия по район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март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15 евр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высочайшей точке Парижа.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ершине холма находится базилика Сакре-Кер, одна из самых популярных достопримечательностей французской столицы. Так же холм известен как место жизни и творчества богемных писателей и художников 19 века.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Или переходная прогулка по Латинскому кварталу и острову Сите с посещением Собора Парижской Богоматери (15 евро).                                        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но вечером отъезд из Парижа (возможен после 24.00). Ночной переезд в Ллорет де Мар (~1000 км).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-10 день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ытие в Ллорет де Мар (возможно прибытие во второй половине дня). Размещение в отеле. Отдых на курорте. Экскурсионная программа за дополнительную плату.</w:t>
      </w:r>
    </w:p>
    <w:p>
      <w:pPr>
        <w:pStyle w:val="Normal"/>
        <w:shd w:fill="FFFFFF" w:val="clear"/>
        <w:spacing w:lineRule="atLeast" w:line="270" w:before="120" w:after="120"/>
        <w:ind w:left="-567" w:right="-99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 время вашего отдыха мы предлагаем В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ющие экскур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120" w:after="120"/>
        <w:ind w:left="-567" w:right="-993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6  день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арселона ( доп. плата 30 евро)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о время экскурсии по Барселоне мы посетим уголки старого города в Готическом квартале, прогуляемся по бульвару Лас Рамблас. Увидим площадь Каталонии и бульвар Де Грасиа, знаменитый памятник Колумбу. С высоты холма Монтжуик нам откроется прекрасный вид на архитектурный ансамбль площади Испании и панорамный вид на город.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 свободное время предлагаем посмотреть Барселону Антонио Гауди(25 евро)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Ознакомимся с эмблематическими творениями гения каталонского модерна Антонии Гауди – самым посещаемым культурным памятником Испании Храмом Святого Семейства (Sagrada Familia), знаменитыми домами Батлльо и Мила (Ла Педрера) на проспекте Грации и Парком Гуэль, объявленным ЮНЕСКО культурным Достоянием Человечества.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сещение парка Испанская Деревня или Испания в миниатюре (25 евро)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Это архитектурный музей под открытым небом, в котором в натуральную или немного уменьшенную величину собраны копии наиболее красивых и известных зданий испанской архитектуры. Посетив Пуэбло Эспаньол, вы всего за пару часов, не покидая пределов Барселоны, побываете практически во всех уголках Испании.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7  день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сещение святыни Испании( доп.плата 40 евро).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Посещение знаменитого горного монастыря Монтсеррат, расположившийся на высоте 721 м над уровнем моря, получил своё название по горной местности Монтсеррат («Разрезанные горы»), где на небольшом пространстве в 50 км2 высятся тысячи известняковых скал причудливой формы. Этот бенедиктинский монастырь в романском стиле хранит национальную святыню Каталонии — статую Богоматери с младенцем на коленях XII века, привлекающую в монастырь паломников со всего света. За свой тёмный цвет 95-сантиметровая статуя из чёрного тополя в золотых одеждах получила название «Чёрная мадонна.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8 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сещение парка развлечений ПортАвентура. (65 евро)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Порт Авентура - единственный в своем роде тематический парк в Европе - расположен неподалеку от теплых солнечных пляжей побережья Коста Даурада. Вы совершите фантастическое путешествие в пять сказочных миров: Средиземноморье, Полинезию, Китай, Дикий Запад и Мексику! 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Около 90 самобытных представлений, которыми на протяжении всего дня можно любоваться в театрах и на улицах, приведут в восторг взрослых и детей и оставят ощущение настоящего праздника. 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орт Авентура предлагает Вам 30 разных атракционов, среди которых особо выделяются "Дракон Хан" (cамые большие американские горкив Европе)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"Тутуки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сплаш" и "Стампида". Проголодавшись после всех этих фантастических приключений, Вы с удовольствием посетите один из 23 ресторанов, представляющих национальную кухню из пяти миров: мексиканское чили с мясом, изысканная полинезийская рыба и множество других вкуснейших блюд, которые понравятся даже придирчивым гурманам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9 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екомендуем захватывающее «Фламенко-шоу» (40 евро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еликолепное музыкальное представление, ни на что не похожий вид искусства, притягивающий своей эмоциональной выразительностью. У фламенко есть свой язык, сотканный из слов, музыки и движений, и каждый по-своему говорит на нем, рассказывая о своих чувствах… Это не просто танец, в нем душа, характер, история и стиль жизни Испании.</w:t>
      </w:r>
    </w:p>
    <w:p>
      <w:pPr>
        <w:pStyle w:val="Normal"/>
        <w:shd w:fill="FFFFFF" w:val="clear"/>
        <w:spacing w:lineRule="atLeast" w:line="270" w:before="120" w:after="12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0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тдых на море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00 — выселение из отеля, размещение багажа в камере хранения. 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езд из Ллорет де Мар. Переезд в сторон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роны*</w:t>
      </w:r>
      <w:r>
        <w:rPr>
          <w:rFonts w:cs="Times New Roman" w:ascii="Times New Roman" w:hAnsi="Times New Roman"/>
          <w:sz w:val="24"/>
          <w:szCs w:val="24"/>
          <w:lang w:eastAsia="ru-RU"/>
        </w:rPr>
        <w:t>. Желающим за доп.плату предлагается экскурсия по городу (доп.плата 15 евро)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70" w:before="120" w:after="120"/>
        <w:ind w:left="-567" w:righ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Средневековый город Жирона – это неповторимый колорит переулков, сторожевых  башен  и старинных церквей. Еврейский квартал здесь соседствует с  арабскими банями, а в Кафедральном соборе  находится трон Карла Великого. Главный жеронский шедевр — Кафедральный собор, строительство которого было начато в 14 веке на месте древней усыпальницы и длилось несколько столетий. Смешение стилей: романского, готического, ренессанс и барокко и гигантская лестница — его отличительные черты. Считается, что тот, кто, поднимаясь по лестнице, насчитает четное количество ступеней, — праведник, нечетное — грешник.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члег в отеле на территории Франции (~400 км)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.  Выселение из отеля. Переезд в Ниццу (~180 км). Знакомство и осмотр жемчужин французской Ривьеры — город Ницца: знаменитые набережные, музеи, дворцы, отели и казино и многое другое. Осмотр жемчужины Лазурного берега — Монако: дворец Гримальди, Кафедральный Собор, океанографический музей Кустои казино Монте-Карло. Переезд в отель на территории Италии (~450 км).  Ночлег в отеле на территории Италии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. Прибытие в Венецию, переезд в центральную часть города на катере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ый туристический сбор + проезд на катере в Венецию и обратно — €15)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зорная экскурсия по Венеции 1.5 часа: площадь и собор св. Марка, дворец Дожей, мост Риалто и др. 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желанию прогулка на гондолах по каналам. 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ь возможность посетить  с экскурсоводом «Дворец Дожей» (30 евр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резиденции правителей Венеции, места заседаний Большого совета, Сената и Верховного суда. Здесь принимали законы, выносили приговоры и... конечно плели интриги!  Ночной переезд в Прагу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бытие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шеходная экскурсия по Верхнему городу (Страговский монастырь (1141 г.), Градчаны, Пражский Град с посещением собора Св. Вита). Экскурсия по Старому городу с осмотром основных достопримечательностей: Карлова улица, Карлов мост, Староместская пл., Астрономические часы, Вацлавская площадь, Пороховая башня.</w:t>
      </w:r>
    </w:p>
    <w:p>
      <w:pPr>
        <w:pStyle w:val="Normal"/>
        <w:shd w:fill="FFFFFF" w:val="clear"/>
        <w:spacing w:lineRule="atLeast" w:line="294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ремя в Праге. Размещение в отеле после 14.00.</w:t>
      </w:r>
    </w:p>
    <w:p>
      <w:pPr>
        <w:pStyle w:val="Normal"/>
        <w:shd w:fill="FFFFFF" w:val="clear"/>
        <w:spacing w:lineRule="atLeast" w:line="294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желающих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экскурсия на теплоходе с прогулкой по реке Вл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ед (шведский стол - 25 евро). Ночлег.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20" w:after="12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 день</w:t>
      </w:r>
    </w:p>
    <w:p>
      <w:pPr>
        <w:pStyle w:val="Normal"/>
        <w:shd w:fill="FFFFFF" w:val="clear"/>
        <w:spacing w:lineRule="atLeast" w:line="270" w:before="120" w:after="12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. Выселение. Транзит по территории Чехии, РП и РБ. Прибытие на границу РП и РБ около 23.00.Прохождение границы. Прибытие в Минск ночью либо утром следующего дня.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 базовую стоимость входи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зд автобусом туристического класс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20" w:after="12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Проживание в отелях туристического класса стандарта 2-3*</w:t>
      </w:r>
      <w:r>
        <w:rPr>
          <w:rFonts w:cs="Times New Roman" w:ascii="Times New Roman" w:hAnsi="Times New Roman"/>
          <w:shd w:fill="FFFFFF" w:val="clear"/>
          <w:lang w:eastAsia="ru-RU"/>
        </w:rPr>
        <w:t> с удобствами (душ+туалет) в номере, двух - трехместное размещение в ходе экскурсионной программы + завтрак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20" w:after="12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Экскурсионное обслуживание согласно программе тура и сопровождающий по маршруту в экскурсионные дн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Проживание в Ллорет де Мар: отель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(завтрак + ужин ) -6 ночей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Визовая поддержка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 стоимость тура не включе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ский сбор – €60 (при необходимости оплачивается 20-22 евро сервисный сбо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ицинская страховка €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зд на городском транспорте в посещаемых городах в случае необходим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2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*) По желанию, оплачивается дополнительно каждым туристом отдельно. 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Обязательные допл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70" w:before="120" w:after="1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язательная оплата городского налога (введенного с 2012 г. в большинстве европейских стран) по программе —  от € 1,5 в сут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70" w:before="120" w:after="1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оезд на катере в Венецию и обратно — €15</w:t>
      </w:r>
    </w:p>
    <w:p>
      <w:pPr>
        <w:pStyle w:val="Normal"/>
        <w:shd w:fill="FFFFFF" w:val="clear"/>
        <w:spacing w:lineRule="atLeast" w:line="270" w:before="120" w:after="120"/>
        <w:ind w:firstLine="709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Факультативные экскурсии:</w:t>
      </w:r>
    </w:p>
    <w:p>
      <w:pPr>
        <w:pStyle w:val="Style15"/>
        <w:numPr>
          <w:ilvl w:val="0"/>
          <w:numId w:val="2"/>
        </w:numPr>
        <w:ind w:left="0" w:hanging="142"/>
        <w:rPr/>
      </w:pPr>
      <w:r>
        <w:rPr>
          <w:rFonts w:cs="Times New Roman" w:ascii="Times New Roman" w:hAnsi="Times New Roman"/>
          <w:lang w:eastAsia="ru-RU"/>
        </w:rPr>
        <w:t>Прогулка на кораблике по каналам Амстердама с экскурсией</w:t>
      </w:r>
      <w:r>
        <w:rPr>
          <w:rFonts w:cs="Times New Roman" w:ascii="Times New Roman" w:hAnsi="Times New Roman"/>
          <w:lang w:eastAsia="ru-RU"/>
        </w:rPr>
        <w:t xml:space="preserve"> (15 евро)</w:t>
      </w:r>
    </w:p>
    <w:p>
      <w:pPr>
        <w:pStyle w:val="Style15"/>
        <w:numPr>
          <w:ilvl w:val="0"/>
          <w:numId w:val="2"/>
        </w:numPr>
        <w:ind w:left="0" w:hanging="142"/>
        <w:rPr/>
      </w:pPr>
      <w:r>
        <w:rPr>
          <w:rFonts w:cs="Times New Roman" w:ascii="Times New Roman" w:hAnsi="Times New Roman"/>
          <w:lang w:eastAsia="ru-RU"/>
        </w:rPr>
        <w:t xml:space="preserve">Посещение Лувра </w:t>
      </w:r>
      <w:r>
        <w:rPr>
          <w:rFonts w:cs="Times New Roman" w:ascii="Times New Roman" w:hAnsi="Times New Roman"/>
          <w:lang w:val="uk-UA" w:eastAsia="ru-RU"/>
        </w:rPr>
        <w:t>(доп.плата 30 евро)</w:t>
      </w:r>
    </w:p>
    <w:p>
      <w:pPr>
        <w:pStyle w:val="Style15"/>
        <w:numPr>
          <w:ilvl w:val="0"/>
          <w:numId w:val="2"/>
        </w:numPr>
        <w:ind w:left="0" w:hanging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улка на корабликах по Сене </w:t>
      </w:r>
      <w:r>
        <w:rPr>
          <w:rFonts w:cs="Times New Roman" w:ascii="Times New Roman" w:hAnsi="Times New Roman"/>
          <w:lang w:val="uk-UA" w:eastAsia="ru-RU"/>
        </w:rPr>
        <w:t>(доп.плата 15 евро)</w:t>
      </w:r>
    </w:p>
    <w:p>
      <w:pPr>
        <w:pStyle w:val="Style15"/>
        <w:numPr>
          <w:ilvl w:val="0"/>
          <w:numId w:val="2"/>
        </w:numPr>
        <w:ind w:left="0" w:hanging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шеходная экскурсия по району Монмартр </w:t>
      </w:r>
      <w:r>
        <w:rPr>
          <w:rFonts w:cs="Times New Roman" w:ascii="Times New Roman" w:hAnsi="Times New Roman"/>
          <w:lang w:val="uk-UA" w:eastAsia="ru-RU"/>
        </w:rPr>
        <w:t>(15 евр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ешеходная прогулка по Латинскому кварталу и острову Сите с посещением Собора Парижской Богоматери (15 евро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Экскурсия  в Барселону ( доп. плата 30 евр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rPr/>
      </w:pPr>
      <w:r>
        <w:rPr>
          <w:rFonts w:cs="Times New Roman" w:ascii="Times New Roman" w:hAnsi="Times New Roman"/>
          <w:lang w:val="uk-UA" w:eastAsia="ru-RU"/>
        </w:rPr>
        <w:t>Барселонау Антонио Гауди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(доп.плата 25 евро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осещение парка Испанская Деревня или Испания в миниатюре (25 евро). 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осещение святыни Испании( доп.плата 40 евро)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Экскурсия по Жироне (15 евро). 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«Фламенко-шоу» (40 евро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rPr/>
      </w:pPr>
      <w:r>
        <w:rPr>
          <w:rFonts w:cs="Times New Roman" w:ascii="Times New Roman" w:hAnsi="Times New Roman"/>
          <w:lang w:val="uk-UA" w:eastAsia="ru-RU"/>
        </w:rPr>
        <w:t>Посещение Дворца Дожей ( 30 евр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Посещение Сокровищницы Габсбургов в Вене (25 евр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20" w:after="120"/>
        <w:ind w:left="0" w:hanging="14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Cs/>
          <w:lang w:eastAsia="ru-RU"/>
        </w:rPr>
        <w:t>Экскурсия на теплоходе с прогулкой по реке Влтава</w:t>
      </w:r>
      <w:r>
        <w:rPr>
          <w:rFonts w:cs="Times New Roman" w:ascii="Times New Roman" w:hAnsi="Times New Roman"/>
          <w:lang w:eastAsia="ru-RU"/>
        </w:rPr>
        <w:t> обед (25 евро).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hd w:fill="FFFFFF" w:val="clear"/>
        <w:spacing w:lineRule="atLeast" w:line="27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 п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нная программа не является официальной программой и не может служить основанием для рекламации. Возможны внесения  изменений в программу тура и порядок ее проведения. </w:t>
      </w:r>
    </w:p>
    <w:sectPr>
      <w:type w:val="nextPage"/>
      <w:pgSz w:w="11906" w:h="16838"/>
      <w:pgMar w:left="1276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urpricecal">
    <w:name w:val="eur_price_c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-travel.by/65-sightseeing-tours/tours-to-europe/755-tour-po-evrope-s-otduhom-v-ispan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9:00Z</dcterms:created>
  <dc:creator>Admin</dc:creator>
  <dc:description/>
  <dc:language>en-US</dc:language>
  <cp:lastModifiedBy>admin</cp:lastModifiedBy>
  <dcterms:modified xsi:type="dcterms:W3CDTF">2016-02-17T15:29:00Z</dcterms:modified>
  <cp:revision>2</cp:revision>
  <dc:subject/>
  <dc:title>БЕРЛИН – АМСТЕРДАМ – ПАРИЖ – ЛЛОРЕТ ДЕ МАР – КАННЫ – НИЦЦА-МОНАКО – ВЕРОНА*– ВЕНЕЦИЯ – ВЕНА</dc:title>
</cp:coreProperties>
</file>